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07073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i Zahlung und Schriftverkehr bitte immer angeb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n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ummer:</w:t>
                                    <w:tab/>
                                    <w:t>2020 - 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um:</w:t>
                                    <w:tab/>
                                    <w:t>20.02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F-Mitglieds-Nr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6pt;mso-wrap-distance-left:7.05pt;mso-wrap-distance-right:0pt;mso-wrap-distance-top:0pt;mso-wrap-distance-bottom:0pt;margin-top:30.8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 Zahlung und Schriftverkehr bitte immer angeb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Nummer:</w:t>
                              <w:tab/>
                              <w:t>2020 - 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Datum:</w:t>
                              <w:tab/>
                              <w:t>20.0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F-Mitglieds-Nr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VF Landesverband Hessen/Rheinland/Pfalz, Im Gehren 25, 64665 Alsbach</w:t>
      </w:r>
    </w:p>
    <w:p>
      <w:pPr>
        <w:pStyle w:val="Normal"/>
        <w:rPr/>
      </w:pPr>
      <w:r>
        <w:rPr/>
        <w:t>Frau/Herr</w:t>
      </w:r>
    </w:p>
    <w:p>
      <w:pPr>
        <w:pStyle w:val="Normal"/>
        <w:rPr/>
      </w:pPr>
      <w:r>
        <w:rPr/>
        <w:t>Str.</w:t>
      </w:r>
    </w:p>
    <w:p>
      <w:pPr>
        <w:pStyle w:val="Normal"/>
        <w:rPr/>
      </w:pPr>
      <w:r>
        <w:rPr/>
        <w:t>PLZ/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lichen Dank für Ihre Anmeldung zu unserem Workshop! Die Teilnehmergebühr wurde bereits, wurde noch nicht, überwi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adung und Rechnung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41"/>
        <w:gridCol w:w="4950"/>
        <w:gridCol w:w="95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gestaltung m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nd Ze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staltungs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lei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mit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eitra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9" w:leader="none"/>
      </w:tabs>
      <w:rPr>
        <w:sz w:val="14"/>
        <w:szCs w:val="14"/>
      </w:rPr>
    </w:pPr>
    <w:r>
      <w:rPr>
        <w:sz w:val="14"/>
        <w:szCs w:val="14"/>
      </w:rPr>
      <w:t>Deutscher Verband für Fotografie e. V.</w:t>
      <w:tab/>
      <w:tab/>
      <w:tab/>
      <w:t>Raiffeisenbank nördl. Bergstr. eG</w:t>
    </w:r>
  </w:p>
  <w:p>
    <w:pPr>
      <w:pStyle w:val="Footer"/>
      <w:tabs>
        <w:tab w:val="clear" w:pos="708"/>
        <w:tab w:val="left" w:pos="6379" w:leader="none"/>
      </w:tabs>
      <w:rPr/>
    </w:pPr>
    <w:r>
      <w:rPr>
        <w:sz w:val="14"/>
        <w:szCs w:val="14"/>
      </w:rPr>
      <w:t>Düsseldorfer Str. 29, 51379 Leverkusen-Obladen</w:t>
      <w:tab/>
      <w:tab/>
      <w:tab/>
      <w:t>IBAN: DE90 5086 1501 0000 1694 39</w:t>
    </w:r>
  </w:p>
  <w:p>
    <w:pPr>
      <w:pStyle w:val="Footer"/>
      <w:tabs>
        <w:tab w:val="clear" w:pos="708"/>
        <w:tab w:val="left" w:pos="6379" w:leader="none"/>
      </w:tabs>
      <w:rPr>
        <w:sz w:val="14"/>
        <w:szCs w:val="14"/>
      </w:rPr>
    </w:pPr>
    <w:r>
      <w:rPr>
        <w:sz w:val="14"/>
        <w:szCs w:val="14"/>
      </w:rPr>
      <w:t>Steuernummer 230/5760/1522</w:t>
      <w:tab/>
      <w:tab/>
      <w:tab/>
      <w:t>BIC: GENODE51ABH</w:t>
    </w:r>
  </w:p>
  <w:p>
    <w:pPr>
      <w:pStyle w:val="Footer"/>
      <w:tabs>
        <w:tab w:val="clear" w:pos="708"/>
        <w:tab w:val="left" w:pos="6379" w:leader="none"/>
      </w:tabs>
      <w:rPr>
        <w:sz w:val="14"/>
        <w:szCs w:val="14"/>
      </w:rPr>
    </w:pPr>
    <w:r>
      <w:rPr>
        <w:sz w:val="14"/>
        <w:szCs w:val="14"/>
      </w:rPr>
      <w:t>Registergericht Köln VR 16593</w:t>
    </w:r>
  </w:p>
  <w:p>
    <w:pPr>
      <w:pStyle w:val="Footer"/>
      <w:tabs>
        <w:tab w:val="clear" w:pos="708"/>
        <w:tab w:val="left" w:pos="6379" w:leader="none"/>
      </w:tabs>
      <w:rPr>
        <w:sz w:val="14"/>
        <w:szCs w:val="14"/>
      </w:rPr>
    </w:pPr>
    <w:r>
      <w:rPr>
        <w:sz w:val="14"/>
        <w:szCs w:val="14"/>
      </w:rPr>
      <w:t>Präsident Wolfgang Rau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536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0070" cy="382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Foot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andesverband Hessen/Rheinland-Pfalz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Ute Krämer EKDVF, ESDVF, EFIAP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m Gehren 25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4665 Alsbach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9 06257 292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schatzmeister@dvf-fotografie.de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dvf-fotografie.de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gangsrechnung DVF-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4:00Z</dcterms:created>
  <dc:creator>Karin</dc:creator>
  <dc:description/>
  <dc:language>en-US</dc:language>
  <cp:lastModifiedBy>MeinPC</cp:lastModifiedBy>
  <cp:lastPrinted>2014-03-02T09:56:00Z</cp:lastPrinted>
  <dcterms:modified xsi:type="dcterms:W3CDTF">2024-12-12T06:24:00Z</dcterms:modified>
  <cp:revision>2</cp:revision>
  <dc:subject/>
  <dc:title/>
</cp:coreProperties>
</file>